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° Concorso regionale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Giovani stilisti pugliesi”</w:t>
      </w:r>
    </w:p>
    <w:p>
      <w:pPr>
        <w:pStyle w:val="Normal"/>
        <w:jc w:val="center"/>
        <w:rPr/>
      </w:pPr>
      <w:r>
        <w:rPr>
          <w:sz w:val="36"/>
          <w:szCs w:val="36"/>
        </w:rPr>
        <w:t>Castello Federiciano - Sannicandro di Bari 7-8 Luglio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ncorso si propone di individuare nuovi stilisti ed artigiani della moda che vogliono emergere e farsi conoscere dagli imprenditori del set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OL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l concorso si terrà a Sannicandro di Bari  nel Castello Federiciano nei giorni 7- 8 Luglio 2007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ssono iscriversi scuole, stilisti in gruppo e singo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Gli stilisti singoli devono presentare cinque cap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gruppi e le scuole devono presentare quindici cap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partecipanti saranno divisi per categorie ( Scuole, gruppi, e singoli stilisti) e per ciascuna categoria ci sarà un vincito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tte le iscrizioni devono pervenire entro il 30 Maggio 2007 presso la nostra sed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api devono essere a disposizione della giuria tecnica a partire dalle ore 18:00 del giorno 6 Luglio 2007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elezione avverrà il giorno 7 luglio 2007 all’ interno del Castello Federiciano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giorno 8 Luglio tutti i capi selezionati sfileranno durante la manifestazione   “Moda &amp; spettacolo in tour 2007”, lo stesso giorno saranno decretati i vincitori del concor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 vincitori del concorso avranno la possibilità di seguire tutto il “ Moda &amp; spettacolo in tour 2007”,  saranno ospiti del tour “ Fashion show” che si terrà in Venezuela nel mese di Novembre 2007 e potranno seguire degli stage gratuiti nel settore tessile per ampliare le loro conoscenze ed avere ottime prospettive per il futur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a quoto di iscrizione è di  €   300,00   per i singol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€   </w:t>
      </w:r>
      <w:r>
        <w:rPr>
          <w:sz w:val="28"/>
          <w:szCs w:val="28"/>
        </w:rPr>
        <w:t>500,00   per le scuol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€ </w:t>
      </w:r>
      <w:r>
        <w:rPr>
          <w:sz w:val="28"/>
          <w:szCs w:val="28"/>
        </w:rPr>
        <w:t>1000,00   per i grupp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la somma  sarà versata tramite bonifico bancario su cc. Lo stesso verrà indicato ai partecipanti dopo la consegna della domanda di iscrizione al con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37:00Z</dcterms:created>
  <dc:creator>Utente</dc:creator>
  <dc:description/>
  <cp:keywords/>
  <dc:language>en-US</dc:language>
  <cp:lastModifiedBy>AB</cp:lastModifiedBy>
  <cp:lastPrinted>2007-01-15T22:44:00Z</cp:lastPrinted>
  <dcterms:modified xsi:type="dcterms:W3CDTF">2007-01-15T21:44:00Z</dcterms:modified>
  <cp:revision>3</cp:revision>
  <dc:subject/>
  <dc:title>I° Concorso regionale </dc:title>
</cp:coreProperties>
</file>